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777240" cy="791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70" r="-174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ой Федерации в г. 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Пенсионный фонд в твоем смартфоне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сентября  2019г.                                                                                                г.Уссурийск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 xml:space="preserve">Управление напоминает, что мобильное приложение ПФР позволяет получить информацию о состоянии своего индивидуального лицевого счёта в ПФР, количестве пенсионных баллов и страховом стаже, проверить перечисленные работодателем страховые взносы, рассчитать условный размер будущей пенсии с помощью пенсионного калькулятора, получить сведения о назначенной  пенсии или социальной выплате, размере материнского капитала, а также записаться на приём и заказать необходимые документы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 xml:space="preserve">Мобильное приложение  ПФР для смартфонов и планшетов является бесплатным и доступно для платформ iOS и Android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 xml:space="preserve">Для входа в приложение необходимо ввести четырёхзначный пин-код (в дальнейшем вход будет осуществляться именно через этот пин-код) и пройти авторизацию с помощью подтверждённой учётной записи на портале госуслуг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>Подтвердить учётную запись на портале госуслуг можно несколькими способам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>1. Онлайн банки — веб-версия Сбербанк Онлайн, веб-версия Тинькофф, мобильный или интернет банк Почта Банк Онлайн (при условии, что гражданин является клиентом банка, в котором собирается подтверждать учётную запись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>2. Лично, посетив один из Центров обслуживания с паспортом и СНИЛС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>3. Почтой, заказав из профиля код подтверждения личности по Почте Росси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>4. Электронной подписью — можно использовать квалифицированную электронную подпись (КЭП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 xml:space="preserve">В то же время ряд услуг в мобильном приложении доступен и без авторизации на портале госуслуг. Так, с использованием службы геолокации приложение найдёт ближайшую клиентскую службу  Пенсионного фонда или МФЦ и предоставит возможность записаться на приё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>Помимо этого, через приложение можно заказать необходимые справки и документы, а также направить обращение в ПФР</w:t>
      </w:r>
      <w:r>
        <w:rPr>
          <w:rFonts w:eastAsia="Times New Roman" w:cs="Times New Roman" w:ascii="Times New Roman" w:hAnsi="Times New Roman"/>
          <w:color w:val="0A0A0A"/>
          <w:sz w:val="26"/>
          <w:szCs w:val="26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полнительную информацию можно получить в Управлении, расположенному по адресу: г.Уссурийск, ул. Октябрьская, д.97, Клиентская служба, окно 11,12, телефон: 31-93-66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>Наталья Спиридонова,</w:t>
      </w:r>
    </w:p>
    <w:p>
      <w:pPr>
        <w:pStyle w:val="TextBody"/>
        <w:spacing w:lineRule="auto" w:line="36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Зам. начальника отдела персонифицированного учета и взаимодействия страхователями</w:t>
      </w:r>
    </w:p>
    <w:p>
      <w:pPr>
        <w:pStyle w:val="TextBody"/>
        <w:spacing w:lineRule="auto" w:line="360" w:before="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Управление ПФР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               e-mail: 160101@035.pfr.ru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8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0">
    <w:name w:val="Обычный отступ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2019-09-10T15:01:00Z</cp:lastPrinted>
  <dcterms:modified xsi:type="dcterms:W3CDTF">2019-09-10T05:01:44Z</dcterms:modified>
  <cp:revision>59</cp:revision>
  <dc:subject/>
  <dc:title> </dc:title>
</cp:coreProperties>
</file>